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Netherlands – </w:t>
      </w:r>
      <w:r>
        <w:rPr>
          <w:sz w:val="32"/>
        </w:rPr>
        <w:t>Hills of 100m of prominenc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ata established and list compiled by Mark Trengove, with assistance from Jonathan de Ferranti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8"/>
        </w:rPr>
        <w:t>Section A  Province of Gelderland, Central Netherland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ge of low hills between Arnhem in the south and Zwolle in the north.</w:t>
      </w:r>
    </w:p>
    <w:p>
      <w:pPr>
        <w:pStyle w:val="HTMLPreformatted"/>
        <w:rPr/>
      </w:pPr>
      <w:r>
        <w:rPr>
          <w:i/>
          <w:iCs/>
        </w:rPr>
        <w:t>Metres Feet  Name                50k Map(1)   Grid Ref.     Drop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</w:t>
      </w:r>
      <w:r>
        <w:rPr/>
        <w:t>110    361  Tafelberg           33-West    197,1 450,2    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8"/>
        </w:rPr>
        <w:t>Section B  Province of Limburg, Southern Netherland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igh ground in the area of the city of Maastricht..</w:t>
      </w:r>
    </w:p>
    <w:p>
      <w:pPr>
        <w:pStyle w:val="HTMLPreformatted"/>
        <w:rPr/>
      </w:pPr>
      <w:r>
        <w:rPr>
          <w:i/>
          <w:iCs/>
        </w:rPr>
        <w:t>Metres Feet  Name                50k Map(1)   Grid Ref.     Drop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</w:t>
      </w:r>
      <w:r>
        <w:rPr/>
        <w:t>171    560  St Pietersberg      69-West    176,6 313,8   c 106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s  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>(1) Maps referred to are the 1:50,000 maps produced by the Topografische Dienst van Nederland.</w:t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42:00Z</dcterms:created>
  <dc:creator>Mark Trengove</dc:creator>
  <dc:description/>
  <dc:language>en-US</dc:language>
  <cp:lastModifiedBy>Mark Trengove</cp:lastModifiedBy>
  <dcterms:modified xsi:type="dcterms:W3CDTF">2006-10-25T20:42:00Z</dcterms:modified>
  <cp:revision>2</cp:revision>
  <dc:subject/>
  <dc:title>Region 62  France – Aravis, Bargy &amp; Lake Annecy</dc:title>
</cp:coreProperties>
</file>